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LICATION FORM</w:t>
      </w:r>
      <w:r>
        <w:rPr>
          <w:rFonts w:cs="Arial Narrow" w:ascii="Arial Narrow" w:hAnsi="Arial Narrow"/>
          <w:b/>
          <w:smallCaps/>
          <w:sz w:val="28"/>
          <w:szCs w:val="28"/>
        </w:rPr>
        <w:t xml:space="preserve"> - BUSINESS COMPANY (BC) or LIMITED LIABILITY COMPANY (LLC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lephone #</w:t>
        <w:tab/>
        <w:tab/>
        <w:tab/>
        <w:t>Name of each Director, Officer (circle which--separate form for each perso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x #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i/>
          <w:iCs/>
          <w:sz w:val="22"/>
          <w:szCs w:val="22"/>
        </w:rPr>
        <w:t>Permanen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ddres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  ________________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Email address</w:t>
        <w:tab/>
        <w:tab/>
        <w:tab/>
        <w:t>Occupation</w:t>
        <w:tab/>
        <w:tab/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Name of Employer    Nature of employment if Self Employ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_________________________</w:t>
        <w:tab/>
        <w:t>________________</w:t>
        <w:tab/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ationality</w:t>
        <w:tab/>
        <w:tab/>
        <w:tab/>
        <w:t>Date of Birth</w:t>
        <w:tab/>
        <w:tab/>
        <w:t>Place of Birth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___ SVG IBC, Hybrid or LLC setup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 Other Jurisdiction BC or LLC (Name: _________________________________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quired information of each of the following:</w:t>
      </w:r>
    </w:p>
    <w:p>
      <w:pPr>
        <w:pStyle w:val="Heading1"/>
        <w:numPr>
          <w:ilvl w:val="0"/>
          <w:numId w:val="12"/>
        </w:numPr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 xml:space="preserve">Beneficial Owner of a BC or LLC, </w:t>
      </w:r>
    </w:p>
    <w:p>
      <w:pPr>
        <w:pStyle w:val="Heading1"/>
        <w:numPr>
          <w:ilvl w:val="1"/>
          <w:numId w:val="12"/>
        </w:numPr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 xml:space="preserve">Director and/or Shareholder of an BC, 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Manager and/or Member of a LLC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)  Two (2) Pieces of Current valid passport, National ID Card or Driver’s License (certified or notarized copy) </w:t>
      </w:r>
    </w:p>
    <w:p>
      <w:pPr>
        <w:pStyle w:val="Normal"/>
        <w:ind w:left="28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assport copy should show:  </w:t>
        <w:tab/>
        <w:t xml:space="preserve">-       passport number </w:t>
        <w:tab/>
        <w:t xml:space="preserve">date of issu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>-       picture</w:t>
        <w:tab/>
        <w:tab/>
        <w:t>expiration dat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ce of issue</w:t>
        <w:tab/>
        <w:t>signature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 Proof of Address (i.e. Utility Bill, Property Tax Bill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3) A current professional reference letter from a banker, lawyer or accountant in your home jurisdictio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b/>
          <w:sz w:val="22"/>
        </w:rPr>
        <w:t>4</w:t>
      </w:r>
      <w:r>
        <w:rPr>
          <w:rFonts w:cs="Arial Narrow" w:ascii="Arial Narrow" w:hAnsi="Arial Narrow"/>
          <w:b/>
          <w:sz w:val="22"/>
        </w:rPr>
        <w:t>) Signed Statement, re: nature of the business for the Company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 or LL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me of BC or LLC:   First choice: __________________________  Second choice: 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otal Number of Shares: (</w:t>
      </w:r>
      <w:r>
        <w:rPr>
          <w:rFonts w:cs="Arial Narrow" w:ascii="Arial Narrow" w:hAnsi="Arial Narrow"/>
          <w:b/>
          <w:i/>
          <w:sz w:val="22"/>
          <w:szCs w:val="22"/>
        </w:rPr>
        <w:t>circle one</w:t>
      </w:r>
      <w:r>
        <w:rPr>
          <w:rFonts w:cs="Arial Narrow" w:ascii="Arial Narrow" w:hAnsi="Arial Narrow"/>
          <w:b/>
          <w:sz w:val="22"/>
          <w:szCs w:val="22"/>
        </w:rPr>
        <w:t xml:space="preserve">)   </w:t>
        <w:tab/>
        <w:t xml:space="preserve">a) 1,000    </w:t>
        <w:tab/>
        <w:t>b) 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r value  (</w:t>
      </w:r>
      <w:r>
        <w:rPr>
          <w:rFonts w:cs="Arial Narrow" w:ascii="Arial Narrow" w:hAnsi="Arial Narrow"/>
          <w:b/>
          <w:i/>
          <w:sz w:val="22"/>
          <w:szCs w:val="22"/>
        </w:rPr>
        <w:t>circle one</w:t>
      </w:r>
      <w:r>
        <w:rPr>
          <w:rFonts w:cs="Arial Narrow" w:ascii="Arial Narrow" w:hAnsi="Arial Narrow"/>
          <w:b/>
          <w:sz w:val="22"/>
          <w:szCs w:val="22"/>
        </w:rPr>
        <w:t xml:space="preserve">)  </w:t>
        <w:tab/>
        <w:tab/>
        <w:tab/>
        <w:t xml:space="preserve">a) $1  </w:t>
        <w:tab/>
        <w:tab/>
        <w:t>b)  ________</w:t>
        <w:tab/>
        <w:t>Total Value: 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(Par value x No. of shar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stered Sha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:____________________________________</w:t>
        <w:tab/>
        <w:tab/>
        <w:t>Number of shares: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:____________________________________</w:t>
        <w:tab/>
        <w:tab/>
        <w:t>Number of shares:________________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)  Personal Statement of Affairs for Directors, Shareholders, Managers, Members and Beneficial Owne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860"/>
        <w:gridCol w:w="2500"/>
        <w:gridCol w:w="1720"/>
      </w:tblGrid>
      <w:tr>
        <w:trPr>
          <w:trHeight w:val="255" w:hRule="atLeast"/>
        </w:trPr>
        <w:tc>
          <w:tcPr>
            <w:tcW w:w="47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i/>
                <w:lang w:val="en-BS" w:eastAsia="en-BS"/>
              </w:rPr>
              <w:t xml:space="preserve">PLEASE EXPRESS IN US DOLLARS or EURO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i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ASSE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INCOME AND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Cash in Ba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Investment In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Invest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Intere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lang w:val="en-BS" w:eastAsia="en-BS"/>
              </w:rPr>
            </w:pPr>
            <w:r>
              <w:rPr>
                <w:rFonts w:eastAsia="Arial Narrow" w:cs="Arial Narrow" w:ascii="Arial Narrow" w:hAnsi="Arial Narrow"/>
                <w:lang w:val="en-BS" w:eastAsia="en-BS"/>
              </w:rPr>
              <w:t xml:space="preserve">      </w:t>
            </w:r>
            <w:r>
              <w:rPr>
                <w:rFonts w:cs="Tahoma" w:ascii="Arial Narrow" w:hAnsi="Arial Narrow"/>
                <w:lang w:val="en-BS" w:eastAsia="en-BS"/>
              </w:rPr>
              <w:t>Equities - private compan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Dividends &amp; Fe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lang w:val="en-BS" w:eastAsia="en-BS"/>
              </w:rPr>
            </w:pPr>
            <w:r>
              <w:rPr>
                <w:rFonts w:eastAsia="Arial Narrow" w:cs="Arial Narrow" w:ascii="Arial Narrow" w:hAnsi="Arial Narrow"/>
                <w:lang w:val="en-BS" w:eastAsia="en-BS"/>
              </w:rPr>
              <w:t xml:space="preserve">      </w:t>
            </w:r>
            <w:r>
              <w:rPr>
                <w:rFonts w:cs="Tahoma" w:ascii="Arial Narrow" w:hAnsi="Arial Narrow"/>
                <w:lang w:val="en-BS" w:eastAsia="en-BS"/>
              </w:rPr>
              <w:t>Equities - public compan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In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Real E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Self-Employ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lang w:val="en-BS" w:eastAsia="en-BS"/>
              </w:rPr>
              <w:t>Other (please list below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Employment Sal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BS" w:eastAsia="en-B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lang w:val="en-BS" w:eastAsia="en-BS"/>
              </w:rPr>
              <w:t>Other (please list below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b/>
                <w:b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Total Asse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 xml:space="preserve">Total Incom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 xml:space="preserve">LIABILITIE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Annu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Mortgag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Income T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Long Term Loa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Auto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  <w:t>Short Term Loa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Credit Cards Pay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  <w:t>Other (please list below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  <w:t>Other (please list below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Total Liabil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Tot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NET WO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NET CASH FLO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(Assets - Liabilitie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(Income - Expense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BS" w:eastAsia="en-BS"/>
              </w:rPr>
              <w:t>Please be prepared to verify values presented above if requested by Wilfred Services Ltd.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i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u w:val="single"/>
                <w:lang w:val="en-BS" w:eastAsia="en-BS"/>
              </w:rPr>
              <w:t>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u w:val="single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u w:val="single"/>
                <w:lang w:val="en-BS" w:eastAsia="en-BS"/>
              </w:rPr>
              <w:t>_________________________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u w:val="single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Signatur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Dat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BS" w:eastAsia="en-BS"/>
              </w:rPr>
            </w:pPr>
            <w:r>
              <w:rPr>
                <w:rFonts w:cs="Arial" w:ascii="Arial Narrow" w:hAnsi="Arial Narrow"/>
                <w:b/>
                <w:lang w:val="en-BS" w:eastAsia="en-BS"/>
              </w:rPr>
              <w:t>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BS" w:eastAsia="en-BS"/>
              </w:rPr>
            </w:pPr>
            <w:r>
              <w:rPr>
                <w:rFonts w:cs="Arial" w:ascii="Arial Narrow" w:hAnsi="Arial Narrow"/>
                <w:b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BS" w:eastAsia="en-BS"/>
              </w:rPr>
            </w:pPr>
            <w:r>
              <w:rPr>
                <w:rFonts w:cs="Arial" w:ascii="Arial Narrow" w:hAnsi="Arial Narrow"/>
                <w:b/>
                <w:bCs/>
                <w:lang w:val="en-BS" w:eastAsia="en-BS"/>
              </w:rPr>
              <w:t>Print Nam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BS" w:eastAsia="en-BS"/>
              </w:rPr>
            </w:pPr>
            <w:r>
              <w:rPr>
                <w:rFonts w:cs="Arial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BS" w:eastAsia="en-BS"/>
              </w:rPr>
            </w:pPr>
            <w:r>
              <w:rPr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BS" w:eastAsia="en-BS"/>
              </w:rPr>
            </w:pPr>
            <w:r>
              <w:rPr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BS" w:eastAsia="en-BS"/>
              </w:rPr>
            </w:pPr>
            <w:r>
              <w:rPr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BS" w:eastAsia="en-BS"/>
              </w:rPr>
            </w:pPr>
            <w:r>
              <w:rPr>
                <w:lang w:val="en-BS" w:eastAsia="en-B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 We affirm that any changes in the status of the company will be notified to the incorporator.  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 We affirm that the BC/LLC will not be used for any illegal acts and that the Registered Agent will be indemnified if this is breached.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 We authorize verification of all information on this form: </w:t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ignature (all applicants must sign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4:00Z</dcterms:created>
  <dc:creator>Pitts</dc:creator>
  <dc:description/>
  <cp:keywords/>
  <dc:language>en-US</dc:language>
  <cp:lastModifiedBy>STANTON_D</cp:lastModifiedBy>
  <cp:lastPrinted>2020-06-18T09:18:00Z</cp:lastPrinted>
  <dcterms:modified xsi:type="dcterms:W3CDTF">2020-06-18T16:45:00Z</dcterms:modified>
  <cp:revision>7</cp:revision>
  <dc:subject/>
  <dc:title>APPLICATION FOR THE FORMATION OF AN OFFSHORE  ENTITY</dc:title>
</cp:coreProperties>
</file>