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FORM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- BUSINESS COMPANY (BC) or LIMITED LIABILITY COMPANY (LLC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_________________________</w:t>
      </w:r>
    </w:p>
    <w:p>
      <w:pPr>
        <w:pStyle w:val="Heading1"/>
        <w:rPr/>
      </w:pPr>
      <w:r>
        <w:rPr>
          <w:rFonts w:cs="Arial Narrow" w:ascii="Arial Narrow" w:hAnsi="Arial Narrow"/>
          <w:szCs w:val="22"/>
        </w:rPr>
        <w:t>Telephone #</w:t>
        <w:tab/>
        <w:tab/>
        <w:tab/>
        <w:t>Name of each Director, Officer (circle which--separate form for each perso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x #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Permane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ddre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  ________________ 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mail address</w:t>
        <w:tab/>
        <w:tab/>
        <w:tab/>
        <w:t>Occupation</w:t>
        <w:tab/>
        <w:tab/>
        <w:t xml:space="preserve"> Name of Employer    Nature of employment if Self Employ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iCs/>
          <w:sz w:val="22"/>
          <w:szCs w:val="22"/>
        </w:rPr>
        <w:t>_________________________</w:t>
        <w:tab/>
        <w:t>_______________________</w:t>
        <w:tab/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i/>
          <w:sz w:val="22"/>
          <w:szCs w:val="22"/>
        </w:rPr>
        <w:t>Nationality</w:t>
        <w:tab/>
        <w:tab/>
        <w:tab/>
        <w:t>Date of Birth</w:t>
        <w:tab/>
        <w:tab/>
        <w:tab/>
        <w:t>Place of Birth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__ SVG BC, Hybrid or LLC setup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 Other Jurisdiction BC or LLC (Name: _________________________________________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 of BC or LLC:   First choice: _______________________________  Second choice: 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otal Number of Shares: (circle one)   </w:t>
        <w:tab/>
        <w:t xml:space="preserve">a) 1,000    </w:t>
        <w:tab/>
        <w:t>b) 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Par value  (circle one)  </w:t>
        <w:tab/>
        <w:tab/>
        <w:tab/>
        <w:t xml:space="preserve">a) $1  </w:t>
        <w:tab/>
        <w:tab/>
        <w:t>b)  ________</w:t>
        <w:tab/>
        <w:t>Total Value: 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  <w:t xml:space="preserve">      (Par value x No. of shar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gistered Sha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:___________________________________________________</w:t>
        <w:tab/>
        <w:tab/>
        <w:t>Number of shares: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:___________________________________________________</w:t>
        <w:tab/>
        <w:tab/>
        <w:t>Number of shares: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>Required information of each of the following:</w:t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iCs/>
          <w:sz w:val="24"/>
          <w:szCs w:val="22"/>
        </w:rPr>
      </w:pPr>
      <w:r>
        <w:rPr>
          <w:rFonts w:cs="Arial Narrow" w:ascii="Arial Narrow" w:hAnsi="Arial Narrow"/>
          <w:iCs/>
          <w:sz w:val="24"/>
          <w:szCs w:val="22"/>
        </w:rPr>
        <w:t xml:space="preserve">Beneficial Owner of a BC or LLC, </w:t>
      </w:r>
    </w:p>
    <w:p>
      <w:pPr>
        <w:pStyle w:val="Heading1"/>
        <w:numPr>
          <w:ilvl w:val="1"/>
          <w:numId w:val="12"/>
        </w:numPr>
        <w:rPr/>
      </w:pPr>
      <w:r>
        <w:rPr>
          <w:rFonts w:cs="Arial Narrow" w:ascii="Arial Narrow" w:hAnsi="Arial Narrow"/>
          <w:iCs/>
          <w:sz w:val="24"/>
          <w:szCs w:val="22"/>
        </w:rPr>
        <w:t xml:space="preserve">Director and/or Shareholder of an BC,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Manager and/or Member of a LL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 Two (2) Pieces of Current valid Passport, National ID Card or Driver’s License (certified or notarized copy) </w:t>
      </w:r>
    </w:p>
    <w:p>
      <w:pPr>
        <w:pStyle w:val="Normal"/>
        <w:ind w:left="285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assport copy should show:  </w:t>
        <w:tab/>
        <w:t xml:space="preserve">-       passport number </w:t>
        <w:tab/>
        <w:tab/>
        <w:t xml:space="preserve">date of issu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>-       picture</w:t>
        <w:tab/>
        <w:tab/>
        <w:tab/>
        <w:t>expiration da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lace of issue</w:t>
        <w:tab/>
        <w:tab/>
        <w:t>signatur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)  Proof of Address (i.e. Utility Bill, Property Tax Bill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3) A current professional reference letter from a banker, lawyer or accountant in your home jurisdictio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b/>
          <w:bCs/>
          <w:sz w:val="22"/>
        </w:rPr>
        <w:t>4</w:t>
      </w:r>
      <w:r>
        <w:rPr>
          <w:rFonts w:cs="Arial Narrow" w:ascii="Arial Narrow" w:hAnsi="Arial Narrow"/>
          <w:b/>
          <w:bCs/>
          <w:sz w:val="22"/>
        </w:rPr>
        <w:t xml:space="preserve">) Nature of the business for the Company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78155</wp:posOffset>
                </wp:positionV>
                <wp:extent cx="6610985" cy="2090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64.6pt;mso-wrap-distance-left:9.05pt;mso-wrap-distance-right:9.05pt;mso-wrap-distance-top:7.2pt;mso-wrap-distance-bottom:7.2pt;margin-top:37.65pt;mso-position-vertical-relative:text;margin-left:45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early indicate, type of business, where will the Company operate of offer its services and if additional licensing is required now or in the futur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5)  </w:t>
      </w:r>
      <w:r>
        <w:rPr>
          <w:rFonts w:cs="Arial Narrow" w:ascii="Arial Narrow" w:hAnsi="Arial Narrow"/>
          <w:b/>
          <w:bCs/>
          <w:sz w:val="22"/>
          <w:szCs w:val="22"/>
        </w:rPr>
        <w:t>Does the Company own or operate any websites now or in the future?  If so, what are or will be the website addresses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469900</wp:posOffset>
                </wp:positionV>
                <wp:extent cx="6459855" cy="1301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2.5pt;mso-wrap-distance-left:9.05pt;mso-wrap-distance-right:9.05pt;mso-wrap-distance-top:7.2pt;mso-wrap-distance-bottom:7.2pt;margin-top:37pt;mso-position-vertical-relative:text;margin-left:51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  Does the BC or LLC own Intellectual Property (IP)?  If so, please provide specifics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54835</wp:posOffset>
                </wp:positionV>
                <wp:extent cx="6469380" cy="1266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9.75pt;mso-wrap-distance-left:9.05pt;mso-wrap-distance-right:9.05pt;mso-wrap-distance-top:7.2pt;mso-wrap-distance-bottom:7.2pt;margin-top:146.05pt;mso-position-vertical-relative:text;margin-left:51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)  What is the current or expected volume of business (i.e. transaction type and amount of transactions)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ragraph">
                  <wp:posOffset>384175</wp:posOffset>
                </wp:positionV>
                <wp:extent cx="6435725" cy="1108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87.25pt;mso-wrap-distance-left:9.05pt;mso-wrap-distance-right:9.05pt;mso-wrap-distance-top:7.2pt;mso-wrap-distance-bottom:7.2pt;margin-top:30.25pt;mso-position-vertical-relative:text;margin-left:5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  What is the current or expected value of business (i.e. annual turnover in US Dollars or Euros)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677545</wp:posOffset>
                </wp:positionH>
                <wp:positionV relativeFrom="paragraph">
                  <wp:posOffset>1678940</wp:posOffset>
                </wp:positionV>
                <wp:extent cx="6416675" cy="628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49.5pt;mso-wrap-distance-left:9.05pt;mso-wrap-distance-right:9.05pt;mso-wrap-distance-top:7.2pt;mso-wrap-distance-bottom:7.2pt;margin-top:132.2pt;mso-position-vertical-relative:text;margin-left:5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  How did you come to know of Wilfred Services Ltd? (i.e. Online, an Introducer – state the referral sourc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)  Source of Wealth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03200</wp:posOffset>
                </wp:positionV>
                <wp:extent cx="6383020" cy="5715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5pt;mso-wrap-distance-left:9.05pt;mso-wrap-distance-right:9.05pt;mso-wrap-distance-top:7.2pt;mso-wrap-distance-bottom:7.2pt;margin-top:16pt;mso-position-vertical-relative:text;margin-left:5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8" w:color="000000"/>
                          <w:right w:val="single" w:sz="4" w:space="4" w:color="000000"/>
                        </w:pBdr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 of Fund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(US Dollars OR Euro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ing Information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ings / Sal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lary –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please provide a Bi-Weekly or Monthly Pay Stu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vings –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please provide a Bank Statement issued to your name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ment Retur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provide frequency of payment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type of Investments do you own?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Please provide a Statement or Relevant Document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tgage Loan (if applicabl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Address of Lender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mount of Funds Owed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e of Property (Real Estat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Sold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t Proceeds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(after payout of mortgage, legal fees, real estate commission)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orce Settlement (if applicabl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the funds in your name?</w:t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Yes / No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e Name and Address of Lawyer 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heritance (if applicabl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the funds in your name?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Yes / No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om whom is in the inheritance?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e of inheritance?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provide details.</w:t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/ We affirm that any changes in the status of the company will be notified to the incorporator.  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/ We will obtain the necessary license in other jurisdictions if required based on where we intend to offer our products or services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/ We affirm that the BC or LLC will not be used for any illegal acts and that the Registered Agent will be indemnified if this is breached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/ We authorize verification of all information on this form: </w:t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ignature (all applicants must sig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4:00Z</dcterms:created>
  <dc:creator>Pitts</dc:creator>
  <dc:description/>
  <cp:keywords/>
  <dc:language>en-US</dc:language>
  <cp:lastModifiedBy>Stan DeFreitas</cp:lastModifiedBy>
  <cp:lastPrinted>2021-06-19T09:43:00Z</cp:lastPrinted>
  <dcterms:modified xsi:type="dcterms:W3CDTF">2021-06-19T13:53:00Z</dcterms:modified>
  <cp:revision>9</cp:revision>
  <dc:subject/>
  <dc:title>APPLICATION FOR THE FORMATION OF AN OFFSHORE  ENTITY</dc:title>
</cp:coreProperties>
</file>