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APPLICATION FORM</w:t>
      </w:r>
      <w:r>
        <w:rPr>
          <w:rFonts w:cs="Arial Narrow" w:ascii="Arial Narrow" w:hAnsi="Arial Narrow"/>
          <w:b/>
          <w:smallCaps/>
          <w:sz w:val="28"/>
          <w:szCs w:val="28"/>
        </w:rPr>
        <w:t xml:space="preserve"> FOR AN INTERNATIONAL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_______________________________</w:t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elephone #</w:t>
        <w:tab/>
        <w:tab/>
        <w:tab/>
        <w:t xml:space="preserve">Name of each Settlor, Protector, Beneficiary(s) </w:t>
      </w:r>
    </w:p>
    <w:p>
      <w:pPr>
        <w:pStyle w:val="Heading1"/>
        <w:ind w:left="3600" w:hanging="0"/>
        <w:rPr/>
      </w:pPr>
      <w:r>
        <w:rPr>
          <w:rFonts w:eastAsia="Arial Narrow" w:cs="Arial Narrow" w:ascii="Arial Narrow" w:hAnsi="Arial Narrow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>(circle which--separate form for each person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ax #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i/>
          <w:iCs/>
          <w:sz w:val="22"/>
          <w:szCs w:val="22"/>
        </w:rPr>
        <w:t>Permanen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Addres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  ________________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Email address</w:t>
        <w:tab/>
        <w:tab/>
        <w:tab/>
        <w:t>Occupation</w:t>
        <w:tab/>
        <w:tab/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Name of Employer    Nature of employment if Self Employ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_________________________</w:t>
        <w:tab/>
        <w:t>________________</w:t>
        <w:tab/>
        <w:t>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ationality</w:t>
        <w:tab/>
        <w:tab/>
        <w:tab/>
        <w:t>Date of Birth</w:t>
        <w:tab/>
        <w:tab/>
        <w:t>Place of Birth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 SVG or Belize Trust setup fee US$850.00 ; Annual fees US$500.00   (due December 3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/>
          <w:sz w:val="22"/>
          <w:szCs w:val="22"/>
        </w:rPr>
        <w:t xml:space="preserve"> of each year)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 Other Jurisdiction Trust (Name: _________________________________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quired information of each of the following: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  <w:t>Settlor, Protector and Beneficiaries of a Trust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1)  Two (2) Pieces of Current valid passport, National ID Card or Driver’s License (certified or notarized copy) </w:t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Passport copy should show:  </w:t>
        <w:tab/>
        <w:t xml:space="preserve">-       passport number </w:t>
        <w:tab/>
        <w:t xml:space="preserve">date of issue </w:t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ab/>
        <w:tab/>
        <w:tab/>
        <w:tab/>
        <w:t>-       picture</w:t>
        <w:tab/>
        <w:tab/>
        <w:t>expiration date</w:t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ab/>
        <w:tab/>
        <w:tab/>
        <w:tab/>
        <w:t>-       place of issue</w:t>
        <w:tab/>
        <w:t>signature</w:t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Heading2"/>
        <w:rPr>
          <w:rFonts w:ascii="Arial Narrow" w:hAnsi="Arial Narrow" w:eastAsia="Arial Narrow" w:cs="Arial Narrow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2)  Proof of Address (i.e. Utility Bill, Property Tax Bill)</w:t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us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me of Trust: </w:t>
        <w:tab/>
        <w:t>First choice: __________________________  Second choice: 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itial Property (please provide details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)  Personal Statement of Affairs for Settlors, Protectors and Beneficiari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860"/>
        <w:gridCol w:w="2500"/>
        <w:gridCol w:w="1720"/>
      </w:tblGrid>
      <w:tr>
        <w:trPr>
          <w:trHeight w:val="255" w:hRule="atLeast"/>
        </w:trPr>
        <w:tc>
          <w:tcPr>
            <w:tcW w:w="4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/>
                <w:i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i/>
                <w:sz w:val="20"/>
                <w:szCs w:val="20"/>
                <w:lang w:val="en-BS" w:eastAsia="en-BS"/>
              </w:rPr>
              <w:t xml:space="preserve">PLEASE EXPRESS IN US DOLLARS or EUROS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/>
                <w:i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i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ASSE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INCOME AND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Cash in Ban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Investment Inc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Invest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Interes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en-BS" w:eastAsia="en-B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BS" w:eastAsia="en-BS"/>
              </w:rPr>
              <w:t xml:space="preserve">      </w:t>
            </w: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Equities - private compan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Dividends &amp; Fe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en-BS" w:eastAsia="en-B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BS" w:eastAsia="en-BS"/>
              </w:rPr>
              <w:t xml:space="preserve">      </w:t>
            </w: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Equities - public compan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Inc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Real E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Self-Employ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BS" w:eastAsia="en-BS"/>
              </w:rPr>
              <w:t>Other (please list below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Employment Sala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BS" w:eastAsia="en-BS"/>
              </w:rPr>
              <w:t>Other (please list below)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b/>
                <w:b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Total Asse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 xml:space="preserve">Total Incom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 xml:space="preserve">LIABILITIE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Annual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Mortgag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Income Ta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Long Term Loa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Auto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  <w:t>Short Term Loa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Credit Cards Payme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  <w:t>Other (please list below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  <w:t>Other (please list below)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Total Liabilit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Total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NET WOR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NET CASH FLO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(Assets - Liabilitie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(Income - Expense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  <w:lang w:val="en-BS" w:eastAsia="en-BS"/>
              </w:rPr>
              <w:t>Please be prepared to verify values presented above if requested by Wilfred Services Ltd.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u w:val="single"/>
                <w:lang w:val="en-BS" w:eastAsia="en-BS"/>
              </w:rPr>
              <w:t>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u w:val="single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u w:val="single"/>
                <w:lang w:val="en-BS" w:eastAsia="en-BS"/>
              </w:rPr>
              <w:t>_________________________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Signatur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Dat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BS" w:eastAsia="en-B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BS" w:eastAsia="en-BS"/>
              </w:rPr>
              <w:t>_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BS" w:eastAsia="en-B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BS" w:eastAsia="en-BS"/>
              </w:rPr>
              <w:t>Print Nam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BS" w:eastAsia="en-BS"/>
              </w:rPr>
            </w:pPr>
            <w:r>
              <w:rPr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BS" w:eastAsia="en-BS"/>
              </w:rPr>
            </w:pPr>
            <w:r>
              <w:rPr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BS" w:eastAsia="en-BS"/>
              </w:rPr>
            </w:pPr>
            <w:r>
              <w:rPr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BS" w:eastAsia="en-BS"/>
              </w:rPr>
            </w:pPr>
            <w:r>
              <w:rPr>
                <w:sz w:val="20"/>
                <w:szCs w:val="20"/>
                <w:lang w:val="en-BS" w:eastAsia="en-B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/ We affirm that any changes in the status of the Trust will be notified to Wilfred Services Ltd.  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/ We affirm that the Trust will not be used for any illegal acts and that Wilfred Services Ltd will be indemnified if this is breached.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/ We authorize verification of all information on this form: </w:t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ignature (all applicants must sign)</w:t>
      </w:r>
    </w:p>
    <w:p>
      <w:pPr>
        <w:pStyle w:val="Heading7"/>
        <w:ind w:left="2880" w:hanging="2880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bCs/>
          <w:i w:val="false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14:00Z</dcterms:created>
  <dc:creator>Frank Sibley</dc:creator>
  <dc:description/>
  <cp:keywords/>
  <dc:language>en-US</dc:language>
  <cp:lastModifiedBy>STANTON_D</cp:lastModifiedBy>
  <dcterms:modified xsi:type="dcterms:W3CDTF">2020-06-18T17:05:00Z</dcterms:modified>
  <cp:revision>6</cp:revision>
  <dc:subject/>
  <dc:title>Application for Belize Trust</dc:title>
</cp:coreProperties>
</file>